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394/15, caratulado: “Concejales E. Guillén, Gabriel Petruccelli, José L. Cavuoti. Referido a autoridades y Secretaría de bloque de concejales del Frente Renovador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cuestión planteada por el concejal Ángel E. Guillén (Fojas 2) y el concejal Gabriel D. Petruccelli (Fojas 3), en cuanto a la representación de la Presidencia del Bloque de Concejales del Frente Renovador, a la que se agrega la renuncia del concejal José L. Cavuoti (Fojas 7), impidiendo que dicho bloque de concejales designe orgánicamente sus autoridades por estar integrado en forma tripartita y no existir coincidencia al respecto entre sus integr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déntica cuestión se plantea en cuanto a la designación de la Secretaría de Bloque, existiendo disparidad de criterio de acuerdo a las comunicaciones del concejal Ángel E. Guillén (Fojas 4 y 5) y el concejal Gabriel D. Petruccelli (Fojas 3), y la abstención en referencia a dicha designación por parte del concejal José L. Cavuoti (Fojas 7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, indudablemente, cada bloque político debe tener representación de su Presidencia siendo esta necesaria para el correcto desenvolvimiento en el Honorable Concejo Deliberante (ejemplo: posee facultades de convocatoria a reunión de Labor Legislativa, dispone las solicitudes de gastos presupuestados para su bloque, etc.), y para su relación político institucional con la comunidad.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mitido por el Señor Presidente el asunto a la Comisión de Legislación, Interpretación y Reglamento, a efectos la misma emita su opinión al respecto; la misma recomienda unánimemente la remisión del asunto a Archivo (Fojas 9), originando la sanción del Decreto Nº 07/16, también por unanimidad del H. Cuerpo, que confirma el dictam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cibe en esta Presidencia una manifestación del Señor Facundo Fernández, apoderado del Frente Renovador en la Provincia de Buenos Aires, expresando: “Manifiesto que en los sucesivo los actos en nombre del Frente Renovador sean realizados por terceros no autorizados por el concejal Guillén no son reconocidos por esta Fuerza, y rogamos a Ud. contribuya con las resoluciones pertinentes a que la comunidad de Balcarce y las demás fuerzas políticas con representación en el Honorable Concejo que Ud. preside tengan conocimiento de la presente solicitud” (Fojas 17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oposición de razones o términos lógicos ante un mismo tema, debe disponerse de una norma reglamentaria, definitiva e indubitable, que proteja el desenvolvimiento normal del Honorable Concejo Deliberante ante situaciones como las expuest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54/16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El Honorable Concejo Deliberante no reconocerá como Presidente a con-</w:t>
      </w:r>
    </w:p>
    <w:p>
      <w:pPr>
        <w:pStyle w:val="Normal"/>
        <w:spacing w:lineRule="auto" w:line="360"/>
        <w:jc w:val="both"/>
        <w:rPr/>
      </w:pPr>
      <w:r>
        <w:rPr/>
        <w:t>--------------------  cejal alguno integrante de un Bloque Político, que no fuere elegido por la mayoría del mismo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La totalidad de las dependencias y equipamiento asignados originalmente</w:t>
      </w:r>
    </w:p>
    <w:p>
      <w:pPr>
        <w:pStyle w:val="Normal"/>
        <w:spacing w:lineRule="auto" w:line="360"/>
        <w:jc w:val="both"/>
        <w:rPr/>
      </w:pPr>
      <w:r>
        <w:rPr/>
        <w:t>--------------------  a cualquier Bloque Político podrán ser utilizadas de igual manera por todos sus concejales integrantes.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 Para la designación de Secretario de Bloque Político, se aplicará igual</w:t>
      </w:r>
    </w:p>
    <w:p>
      <w:pPr>
        <w:pStyle w:val="Normal"/>
        <w:spacing w:lineRule="auto" w:line="360"/>
        <w:jc w:val="both"/>
        <w:rPr/>
      </w:pPr>
      <w:r>
        <w:rPr/>
        <w:t>--------------------  criterio, designándose al funcionario que disponga la mayoría del Bloque Político, debiendo el designado atender en sus tareas legislativas, administrativas y demás, por igual a todos los concejales integrantes del bloque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En caso de existir designación anterior de Secretario de Bloque Político,</w:t>
      </w:r>
    </w:p>
    <w:p>
      <w:pPr>
        <w:pStyle w:val="Normal"/>
        <w:spacing w:lineRule="auto" w:line="360"/>
        <w:jc w:val="both"/>
        <w:rPr/>
      </w:pPr>
      <w:r>
        <w:rPr/>
        <w:t>--------------------  la misma quedará confirmada hasta se proceda en contrario de acuerdo con lo dispuesto por el artículo 3º del presente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catorce días del mes de julio de dos mil dieciséis. FIRMADO: Gustavo A. Bianchini PRESIDENTE- Juan José Troya – SECRETARIO.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1:36:00Z</dcterms:created>
  <dc:creator>User</dc:creator>
  <dc:description/>
  <cp:keywords/>
  <dc:language>en-US</dc:language>
  <cp:lastModifiedBy>User</cp:lastModifiedBy>
  <cp:lastPrinted>2016-07-19T10:56:00Z</cp:lastPrinted>
  <dcterms:modified xsi:type="dcterms:W3CDTF">2016-07-19T13:56:00Z</dcterms:modified>
  <cp:revision>3</cp:revision>
  <dc:subject/>
  <dc:title>Balcarce, 6 de junio de 2016</dc:title>
</cp:coreProperties>
</file>